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íloha č. 1 k  Metodickému pokynu  č. KMCO –197/CO-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 L Á 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údzového zásobovania pitnou vod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v období krízovej situácie v obci ..................................</w:t>
      </w:r>
    </w:p>
    <w:p>
      <w:pPr>
        <w:pStyle w:val="Normal"/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hodnotenie situác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Obec ............. zásobuje obyvateľov pitnou vodou verejným vodovodo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vlastným verejným vodovodom v obci) ktorého prevádzkovateľom je prevádzkové stredisko vodárenskej spoločnosti ( názov vodárenskej spoločnosti). Celková kapacita verejného vodovodu je ....l /sek, celkový počet zásobovaných je   .........    obyvateľov. Na území obce sa nachádzaj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ak sa takého nachádzajú) súkromné studne v celkovom množstve .....ks, ktoré po vykonaní hygienickej kontroly a zdravotnej úprave vody môžu byť použité v prípade vyradenia verejného vodovodu z činnosti.</w:t>
      </w:r>
    </w:p>
    <w:p>
      <w:pPr>
        <w:pStyle w:val="Normal"/>
        <w:ind w:lef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erejný vodovod môže byť vyradený z prevádzky v dôsledku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deštrukčnej činnosti zničením potrubia, zničením akumulačnej nádrže, vodojemu alebo úpravne pitnej vody a znemožnením dopravy pitnej vody obyvateľstvu,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</w:t>
        <w:tab/>
        <w:t>kontaminácie pitnej vody na trase dodávky alebo na zdrojoch pitnej vody a  jej následného znemožnenia požívania na pitné a potravinárskej účely,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</w:t>
        <w:tab/>
        <w:t>mimoriadnych klimatických podmienok ( vysoké teploty a pokles zásob surovej vody na výrobu pitnej vody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Podľa rozsahu vyradenia verejného vodovodu je znemožnený odber pitnej vody u  ............. obyvateľov resp. všetkých obyvateľov obce a je potrebné vykonať núdzové zásobovanie pre    ....  obyvateľov na území ............  obce resp. na celom území ob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Súčasne je v dôsledku vyradenia zásobovania obyvateľstva pitnou vodou verejným vodovodom v obci ohrozená a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 potravinárska výroba u ........... , ktoré sú vybrané za subjekty hospodárskej mobilizáci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 stravovacie zariadenia v obci, ktoré zabezpečujú stravovanie obyvateľov v................</w:t>
      </w:r>
    </w:p>
    <w:p>
      <w:pPr>
        <w:pStyle w:val="Normal"/>
        <w:tabs>
          <w:tab w:val="clear" w:pos="708"/>
          <w:tab w:val="left" w:pos="1980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 živočíšna výroba v družstve, ktoré zásobuje obec .............( ak zásobuje)</w:t>
      </w:r>
    </w:p>
    <w:p>
      <w:pPr>
        <w:pStyle w:val="Normal"/>
        <w:ind w:left="16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y núdzového zásobovania pitnou vodo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dľa rozsahu a dopadu na dodávku pitnej vody obyvateľstvu cestou verejného vodovodu je v obci využiteľný varia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 rozvozom pitnej vody v cisternách do určeným miest výdaja ( výdajní). Obec ..... disponuje ... cisternovými súpravami na pitnú vodu resp. .. ks zásobníkov pitnej vody a na základe spracovaného harmonogramu výdaja je možné v priebehu dňa zabezpečiť výdaj pitnej vody všetkým obyvateľom v postihnutej časti obce ( resp. na celom území obce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rozvozom balenej pitnej vody do lokalít ( vymedziť ulice, výdajne a počet takto zabezpečovaných obyvateľov). Pitnú vodu na základe zmluvy dodá ...... spoločnosť priamo do výdajne pitnej vo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/ použitím súkromných studní po vykonaní veterinárnej, zdravotnej a hygienickej kontrole  (tento variant je použiteľný len v obciach  s prevahou rodinných domov. Nie je použiteľný pre mestá s vysokou hustotou obyvateľstva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cia núdzového zásobovania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ie výdajní pitnej vody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bezpečenie núdzového zásobovania pre prvé tri dni z hľadiska hustoty obyvateľov sa na základe vyhodnotenia situácie určujú nasledovné výdajne pitnej vody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ňa č. 1 : ( umiestnenie, kapacita, forma výdaja, harmonogram výdaja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dajňa č. 2 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ňa č. n :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obovaní obyvatelia a zodpovedné osoby za výdaj pitnej vody: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24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ňa č. 1 : obyvatelia ulíc ......, za výdaj zodpovedá .........., ,</w:t>
      </w:r>
    </w:p>
    <w:p>
      <w:pPr>
        <w:pStyle w:val="Normal"/>
        <w:ind w:left="124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dajňa č. 2 : </w:t>
      </w:r>
    </w:p>
    <w:p>
      <w:pPr>
        <w:pStyle w:val="Normal"/>
        <w:ind w:left="124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ňa č. n :</w:t>
      </w:r>
    </w:p>
    <w:p>
      <w:pPr>
        <w:pStyle w:val="Normal"/>
        <w:ind w:left="124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čenie zodpovedných zástupcov obce 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  Pre koordináciu a spolupráci s ObÚ 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  Pre koordináciu s dodávateľom pitnej vody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cia a spôsob zabezpečenia pitnou vodou subjektov pôsobiacich na území obce.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a území obce pôsobí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ekáreň ......., ktorá zásobuje obyvateľov obce pekárenskými výrobkami. Nie je zatiaľ subjektom hospodárskej mobilizácie a pre zabezpečenie výroby pekárenských výrobkov potrebuje  .... litrov vody den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äsiarstvo ........ , zásobuje obyvateľstvo obce mäsom a mäsové výrobky. Na zabezpečenie hygienických požiadaviek potrebuje .... litrov vody den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štaurácia ( vývarovňa) zabezpečuje stravovanie ...... pre subjekty hospodárskej mobilizácie a pre dôchodcov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dravotnícke zariadenie:  ambulancia pre deti a dorast, ambulancia pre dospelých a zubná ambulancia. Pre zabezpečenie hygienických požiadaviek potrebuje ..... litrov vody den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dber pitne vody si pekáreň, mäsiarstvo aj reštaurácia zabezpečia vlastnými silami vo výdajni č., pitnú vodu do zdravotníckeho zariadenia zabezpečí ( obec alebo iný subjek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obie núdzového zásobovania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 vyhlásení núdzového stavu a na základe analýzy a vyhodnotenia situácie obec stanoví obdobie núdzového zásobovania a množstvá dodávanej pitnej vody podľa Vyhl. MŽP SR č. 259/2005 Z. z. a  predpokladané obnovenie zásobovania pitnou vodou normálnym spôsobom. V tomto období zvlášť zvýrazniť zákaz používania potnej vody na iné účely a riešiť aj formu dodávky úžitkovej vody na sociálne a hygienické účely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é nariadenie obce pre núdzové zásobovanie obyvateľov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Úlohy, opatrenia a postup na úseku núdzového zásobovania pitnou vodou vyplývajúce z plánu núdzového zásobovania obec uverejní záväzným nariadením obce, ktoré vyhlási miestnym rozhlasom aj písomnou formou na miestach k tomu obvyklých.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Prílohy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 tejto časti obec uloží zmluvy, Menovacie dekréty, zoznamy zásobovaných obyvateľov obce, zoznam subjektov v obci, ktoré vykonávajú činnosť pre obyvateľstvo obce a druhopisy dokumentácie výdajní pitnej v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íloha č. 2 k Metodickému pokynu  č. KMCO –197/CO-2008</w:t>
      </w:r>
    </w:p>
    <w:p>
      <w:pPr>
        <w:pStyle w:val="Normal"/>
        <w:ind w:left="7080" w:hanging="4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0" w:hanging="420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Z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hľad minimálnej potreby pitnej vo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 núdzovom zásobovaní obyvateľst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obci 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prvé 3 dni núdzového stav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lny"/>
        <w:rPr/>
      </w:pPr>
      <w:r>
        <w:rPr>
          <w:rFonts w:cs="Times New Roman" w:ascii="Times New Roman" w:hAnsi="Times New Roman"/>
        </w:rPr>
        <w:t xml:space="preserve">Pozn.   </w:t>
      </w:r>
      <w:r>
        <w:rPr>
          <w:rFonts w:cs="Times New Roman" w:ascii="Times New Roman" w:hAnsi="Times New Roman"/>
          <w:sz w:val="20"/>
        </w:rPr>
        <w:t>potreba pitnej vody obyvateľstvu je určená v §3 ods. 4 Vyhl.  č.259/2005 Z. z.</w:t>
      </w:r>
    </w:p>
    <w:p>
      <w:pPr>
        <w:pStyle w:val="Normlny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 subjekty na úseku stravovania a pekárenskej výroby sa určí z množstva dennej produkcie stravných dávok alebo požadovaného množstva pekárenských výrobkov   </w:t>
      </w:r>
    </w:p>
    <w:p>
      <w:pPr>
        <w:pStyle w:val="Norml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y"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b/>
        </w:rPr>
        <w:t>množstvo pitnej vody balenej á 5  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640080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  <w:gridCol w:w="1440"/>
                              <w:gridCol w:w="1440"/>
                              <w:gridCol w:w="1260"/>
                              <w:gridCol w:w="1260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jek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čet zásobova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sôb  /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bal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 1. deň (k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pitnej vody v 2. de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pitnej vody v 3. de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pitnej vody v nasl. dn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dajňa č. 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dajňa č. 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dajňa č. 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dajňa č. 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dajňa č. 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dajňa č. 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dajňa č. 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.1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  <w:gridCol w:w="1440"/>
                        <w:gridCol w:w="1440"/>
                        <w:gridCol w:w="1260"/>
                        <w:gridCol w:w="1260"/>
                        <w:gridCol w:w="119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jek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zásobova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sôb  /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ba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 1. deň (k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pitnej vody v 2. de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pitnej vody v 3. de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pitnej vody v nasl. dn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dajňa č. 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dajňa č. 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dajňa č. 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dajňa č. 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dajňa č. 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dajňa č. 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dajňa č. 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lkom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7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7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Pozn. </w:t>
      </w:r>
      <w:r>
        <w:rPr/>
        <w:t xml:space="preserve"> </w:t>
        <w:tab/>
        <w:t>Pri núdzovom zásobovaní pitnou vodou balenou je potrebné mať zmluvne zabezpečenú dodávku od           veľkoobchodu,  predajne alebo iného dodávateľa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ab/>
        <w:t>Množstvo balení sa prepočíta podľa  obsahu bale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hanging="2220"/>
        <w:jc w:val="right"/>
        <w:rPr/>
      </w:pPr>
      <w:r>
        <w:rPr>
          <w:sz w:val="24"/>
        </w:rPr>
        <w:t xml:space="preserve">                                                    </w:t>
      </w:r>
      <w:r>
        <w:rPr>
          <w:sz w:val="22"/>
          <w:szCs w:val="22"/>
        </w:rPr>
        <w:t>Príloha č. 3 k Metodickému pokynu  č. KMCO-197/CO-2008</w:t>
        <w:tab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Z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hľad o výdajniach pitnej vo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 núdzovom zásobovaní obyvateľst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obci 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260"/>
        <w:gridCol w:w="1620"/>
        <w:gridCol w:w="375"/>
        <w:gridCol w:w="1605"/>
        <w:gridCol w:w="4515"/>
        <w:gridCol w:w="1065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dajňa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islok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pacita zásobní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tnej v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ásobovaných osô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zásobníka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 </w:t>
            </w:r>
            <w:r>
              <w:rPr/>
              <w:t>1-stacionárny pevný,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 </w:t>
            </w:r>
            <w:r>
              <w:rPr/>
              <w:t>2-mobilný(cisterna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skladac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rčená pre obyvateľstv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íc, m. č. 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as výdaja od-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daj vody zabezpeč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ova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cionár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Horova, Lietavská, Krát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vetná 1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 CA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dlisko Kvetn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 príve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xsklad.á500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ladací 500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komente"/>
        <w:rPr/>
      </w:pPr>
      <w:r>
        <w:rPr/>
        <w:t>Poznámka: Určené množstvá sú pre prvé tri dni núdzového zásobovani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komente"/>
        <w:rPr/>
      </w:pPr>
      <w:r>
        <w:rPr/>
        <w:t xml:space="preserve">                   </w:t>
      </w:r>
      <w:r>
        <w:rPr/>
        <w:t>Objem zásobníka 1m</w:t>
      </w:r>
      <w:r>
        <w:rPr>
          <w:vertAlign w:val="superscript"/>
        </w:rPr>
        <w:t xml:space="preserve">3 </w:t>
      </w:r>
      <w:r>
        <w:rPr/>
        <w:t>( 1000 litrov)</w:t>
      </w:r>
      <w:r>
        <w:rPr>
          <w:vertAlign w:val="superscript"/>
        </w:rPr>
        <w:t xml:space="preserve"> </w:t>
      </w:r>
      <w:r>
        <w:rPr/>
        <w:t>je pre 200 obyvateľov</w:t>
      </w:r>
    </w:p>
    <w:p>
      <w:pPr>
        <w:pStyle w:val="Heading6"/>
        <w:jc w:val="right"/>
        <w:rPr/>
      </w:pPr>
      <w:r>
        <w:rPr>
          <w:sz w:val="20"/>
        </w:rPr>
        <w:t xml:space="preserve">                                                             </w:t>
      </w:r>
      <w:r>
        <w:rPr>
          <w:b w:val="false"/>
        </w:rPr>
        <w:t>Príloha č. 4  k Metodickému pokynu  č. KMCO –197/CO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D</w:t>
      </w:r>
    </w:p>
    <w:p>
      <w:pPr>
        <w:pStyle w:val="Textkomen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vydanej pitnej vode</w:t>
      </w:r>
    </w:p>
    <w:p>
      <w:pPr>
        <w:pStyle w:val="Textkomen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omen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:........................................</w:t>
      </w:r>
    </w:p>
    <w:p>
      <w:pPr>
        <w:pStyle w:val="Textkoment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08"/>
        <w:gridCol w:w="3399"/>
        <w:gridCol w:w="1429"/>
        <w:gridCol w:w="142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 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</w:t>
            </w:r>
          </w:p>
          <w:p>
            <w:pPr>
              <w:pStyle w:val="Textkomen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zvis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dlisko</w:t>
            </w:r>
          </w:p>
          <w:p>
            <w:pPr>
              <w:pStyle w:val="Textkomen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a, č. dom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žstvo</w:t>
            </w:r>
          </w:p>
          <w:p>
            <w:pPr>
              <w:pStyle w:val="Textkomen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tnej vo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  <w:p>
            <w:pPr>
              <w:pStyle w:val="Textkomen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zatia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00"/>
        </w:tabs>
        <w:ind w:left="1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200"/>
        </w:tabs>
        <w:ind w:left="120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65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Normlny">
    <w:name w:val="Normlny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9:00Z</dcterms:created>
  <dc:creator>Ing. Peter Baroš</dc:creator>
  <dc:description/>
  <cp:keywords/>
  <dc:language>en-US</dc:language>
  <cp:lastModifiedBy>Karásek</cp:lastModifiedBy>
  <dcterms:modified xsi:type="dcterms:W3CDTF">2009-09-02T08:03:00Z</dcterms:modified>
  <cp:revision>3</cp:revision>
  <dc:subject/>
  <dc:title>Príloha č</dc:title>
</cp:coreProperties>
</file>